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吉林大学</w:t>
      </w:r>
      <w:r>
        <w:rPr>
          <w:rFonts w:eastAsia="方正小标宋简体" w:ascii="方正小标宋简体" w:hAnsi="方正小标宋简体"/>
          <w:sz w:val="36"/>
          <w:szCs w:val="32"/>
        </w:rPr>
        <w:t>2013</w:t>
      </w:r>
      <w:r>
        <w:rPr>
          <w:rFonts w:ascii="方正小标宋简体" w:hAnsi="方正小标宋简体" w:eastAsia="方正小标宋简体"/>
          <w:sz w:val="36"/>
          <w:szCs w:val="32"/>
        </w:rPr>
        <w:t>年引进海外博士计划学科及人数</w:t>
      </w:r>
    </w:p>
    <w:tbl>
      <w:tblPr>
        <w:tblW w:w="972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245"/>
        <w:gridCol w:w="865"/>
        <w:gridCol w:w="2032"/>
        <w:gridCol w:w="380"/>
        <w:gridCol w:w="3741"/>
      </w:tblGrid>
      <w:tr>
        <w:trPr>
          <w:trHeight w:val="481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学部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中层单位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引进学科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449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人文学部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哲学社会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外国哲学或马克思主义哲学或科技哲学</w:t>
            </w:r>
          </w:p>
        </w:tc>
      </w:tr>
      <w:tr>
        <w:trPr>
          <w:trHeight w:val="756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社会工作、理论社会学、应用社会学、人类学</w:t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应用心理学</w:t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科技考古（生物考古）</w:t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世界史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比较文学与世界文学</w:t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外国语言文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英语语言文学</w:t>
            </w:r>
          </w:p>
        </w:tc>
      </w:tr>
      <w:tr>
        <w:trPr>
          <w:trHeight w:val="44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日语语言文学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俄语语言文学</w:t>
            </w:r>
          </w:p>
        </w:tc>
      </w:tr>
      <w:tr>
        <w:trPr>
          <w:trHeight w:val="77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公共外语教育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外国语言文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411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体育人文社会学</w:t>
            </w:r>
          </w:p>
        </w:tc>
      </w:tr>
      <w:tr>
        <w:trPr>
          <w:trHeight w:val="483" w:hRule="atLeast"/>
        </w:trPr>
        <w:tc>
          <w:tcPr>
            <w:tcW w:w="4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社会科学学部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理论经济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西方经济学、世界经济</w:t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金融学、财政学、产业经济学</w:t>
            </w:r>
          </w:p>
        </w:tc>
      </w:tr>
      <w:tr>
        <w:trPr>
          <w:trHeight w:val="60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法学理论、刑法学、民商法学、国际法学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学部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中层单位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引进学科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社会科学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行政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政治学理论、国际政治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6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数量经济学</w:t>
            </w:r>
          </w:p>
        </w:tc>
      </w:tr>
      <w:tr>
        <w:trPr>
          <w:trHeight w:val="7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企业管理、会计学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东北亚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理论经济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世界经济</w:t>
            </w:r>
          </w:p>
        </w:tc>
      </w:tr>
      <w:tr>
        <w:trPr>
          <w:trHeight w:val="6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人口资源与环境经济学</w:t>
            </w:r>
          </w:p>
        </w:tc>
      </w:tr>
      <w:tr>
        <w:trPr>
          <w:trHeight w:val="6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区域经济学</w:t>
            </w:r>
          </w:p>
        </w:tc>
      </w:tr>
      <w:tr>
        <w:trPr>
          <w:trHeight w:val="6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人口学</w:t>
            </w:r>
          </w:p>
        </w:tc>
      </w:tr>
      <w:tr>
        <w:trPr>
          <w:trHeight w:val="6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高等教育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高等教育学</w:t>
            </w:r>
          </w:p>
        </w:tc>
      </w:tr>
      <w:tr>
        <w:trPr>
          <w:trHeight w:val="6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理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基础数学</w:t>
            </w:r>
          </w:p>
        </w:tc>
      </w:tr>
      <w:tr>
        <w:trPr>
          <w:trHeight w:val="6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计算数学</w:t>
            </w:r>
          </w:p>
        </w:tc>
      </w:tr>
      <w:tr>
        <w:trPr>
          <w:trHeight w:val="6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应用数学</w:t>
            </w:r>
          </w:p>
        </w:tc>
      </w:tr>
      <w:tr>
        <w:trPr>
          <w:trHeight w:val="6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概率论与数理统计</w:t>
            </w:r>
          </w:p>
        </w:tc>
      </w:tr>
      <w:tr>
        <w:trPr>
          <w:trHeight w:val="7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理论物理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粒子物理与原子核物理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声学、光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无机化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分析化学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学部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中层单位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引进学科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理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物理化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有机化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微生物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生物物理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细胞生物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理论化学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物理化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原子与分子物理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原子与分子物理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凝聚态物理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超硬材料国家重点实验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凝聚态物理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工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机械科学与工程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机械制造及自动化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机械设计及理论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固体力学、工程力学、生物医学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工业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汽车工程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中层单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引进学科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工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汽车工程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车身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动力机械及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热能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材料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材料物理与化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交通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交通信息工程及控制、交通运输规划与管理、载运工具运用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生物与农业工程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仿生科学与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农业机械化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图书馆、情报与档案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图书馆学、情报学、档案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技术经济与管理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辊锻工艺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机械科学与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机械制造与加工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信息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电子科学与工程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微电子学与固体电子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电磁场与微波技术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电路与系统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中层单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引进学科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信息学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通信工程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通信与信息系统、信号与信息处理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计算机软件与理论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/</w:t>
            </w: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计算机系统结构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地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矿物学、岩石学、矿床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地质资源与地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构造地质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矿产普查与勘探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地球探测科学与技术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地球探测与信息技术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地球物理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固体地球物理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建设工程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岩土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仪器科学与电气工程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电力电子与电力传动、电工理论与新技术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检测技术与自动化装置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环境与资源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水文学及水资源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环境科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Cs w:val="21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古生物学与地层学研究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古生物学与地层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中层单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引进学科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白求恩医学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病理学与病理生理学、免疫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卫生毒理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第一医院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生物化学与分子生物学、人体解剖与组织胚胎学、放射医学</w:t>
            </w:r>
          </w:p>
        </w:tc>
      </w:tr>
      <w:tr>
        <w:trPr>
          <w:trHeight w:val="5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免疫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公共卫生与预防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内科学、老年医学、全科医学、外科学、妇产科学、儿科学、神经病学、精神病与精神卫生系、皮肤病与性病学、影像医学与核医学、临床检验诊断学、眼科学、耳鼻咽喉科学、康复医学与理疗学、麻醉学、急诊医学、重症医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口腔临床医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药理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第二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中日联谊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中层单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引进学科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一级学科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白求恩医学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中日联谊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神经病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口腔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口腔基础医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</w:rPr>
              <w:t>农学部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农学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兽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预防兽医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畜牧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动物营养与饲料科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遗传育种、栽培学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食品科学、食品安全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兽医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兽医公共卫生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畜牧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;SimSun"/>
                <w:color w:val="000000"/>
                <w:kern w:val="0"/>
                <w:sz w:val="24"/>
              </w:rPr>
            </w:pPr>
            <w:r>
              <w:rPr>
                <w:rFonts w:ascii="方正宋三简体" w:hAnsi="方正宋三简体" w:cs="宋体;SimSun" w:eastAsia="方正宋三简体"/>
                <w:color w:val="000000"/>
                <w:kern w:val="0"/>
                <w:sz w:val="24"/>
              </w:rPr>
              <w:t>动物遗传育种与繁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宋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8:00Z</dcterms:created>
  <dc:creator>User</dc:creator>
  <dc:description/>
  <cp:keywords/>
  <dc:language>en-US</dc:language>
  <cp:lastModifiedBy>微软用户</cp:lastModifiedBy>
  <cp:lastPrinted>2013-04-15T10:51:00Z</cp:lastPrinted>
  <dcterms:modified xsi:type="dcterms:W3CDTF">2013-04-16T01:47:00Z</dcterms:modified>
  <cp:revision>3</cp:revision>
  <dc:subject/>
  <dc:title>吉林大学2013年引进海外计划专业及人数</dc:title>
</cp:coreProperties>
</file>